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4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86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находящегося в муниципальной собственности Забайкальского муниципального округа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, Земель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Законом Забайкальского края от 01.04.2009 № 152-ЗЗК «О регулировании земельных отношений на территории Забайкальского края», Постановлением правительства Забайкальского края от 31.03.2023г. № 158, ст. 31 Устава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сти аукцион в электронной форме на право заключения договора аренды земельного участка, находящегося в муниципальной собственности Забайкальского муниципального округа Забайкальского края, расположенного по адресу: Забайкальский край, Забайкальский район, пгт. Забайкальск, с кадастровым номером 75:06:280101:569, общей площадью 70000 кв.м., из земель населенных пунктов, вид разрешенного использования «склад» (код 6.9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аренды земельного участка, находящегося в муниципальной собственности Забайкальского муниципального округа Забайкальского края – аукцион в электронной форме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Разместить извещение о проведении аукциона на официальном сайте Администрации Забайкальского муниципального округа, в информационно-телекоммуникационной сети «Интернет» на сайте (www.zabaikalskadm.ru), в официальном вестнике «Забайкальское обозрение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И.о. Главы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А.В.Краснов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1:44:00Z</dcterms:created>
  <dc:creator>Делопроизводство</dc:creator>
  <dc:description/>
  <cp:keywords/>
  <dc:language>en-US</dc:language>
  <cp:lastModifiedBy>RePack by Diakov</cp:lastModifiedBy>
  <cp:lastPrinted>2025-06-02T15:08:00Z</cp:lastPrinted>
  <dcterms:modified xsi:type="dcterms:W3CDTF">2025-06-05T01:44:00Z</dcterms:modified>
  <cp:revision>2</cp:revision>
  <dc:subject/>
  <dc:title/>
</cp:coreProperties>
</file>